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平顶山市第一中学高水平运动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5829300" cy="751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1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979"/>
                              <w:gridCol w:w="1982"/>
                              <w:gridCol w:w="1706"/>
                              <w:gridCol w:w="1845"/>
                              <w:gridCol w:w="2124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   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性  别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二寸免冠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民   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 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体 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运动等级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详细通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主要运动成绩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练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51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学校意见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57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57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51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1.65pt;mso-wrap-distance-left:9pt;mso-wrap-distance-right:9pt;mso-wrap-distance-top:0pt;mso-wrap-distance-bottom:0pt;margin-top:138.0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979"/>
                        <w:gridCol w:w="1982"/>
                        <w:gridCol w:w="1706"/>
                        <w:gridCol w:w="1845"/>
                        <w:gridCol w:w="2124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   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性  别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二寸免冠彩照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民   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位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 高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体 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运动等级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详细通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主要运动成绩</w:t>
                            </w:r>
                          </w:p>
                        </w:tc>
                        <w:tc>
                          <w:tcPr>
                            <w:tcW w:w="8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练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      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51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学校意见</w:t>
                            </w:r>
                          </w:p>
                        </w:tc>
                        <w:tc>
                          <w:tcPr>
                            <w:tcW w:w="8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57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57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51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41:00Z</dcterms:created>
  <dc:creator>dreamsummit</dc:creator>
  <dc:description/>
  <cp:keywords/>
  <dc:language>en-US</dc:language>
  <cp:lastModifiedBy>dreamsummit</cp:lastModifiedBy>
  <dcterms:modified xsi:type="dcterms:W3CDTF">2016-04-21T08:05:00Z</dcterms:modified>
  <cp:revision>9</cp:revision>
  <dc:subject/>
  <dc:title/>
</cp:coreProperties>
</file>