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20"/>
        <w:gridCol w:w="1520"/>
        <w:gridCol w:w="1520"/>
        <w:gridCol w:w="1590"/>
        <w:gridCol w:w="1469"/>
        <w:gridCol w:w="1080"/>
      </w:tblGrid>
      <w:tr>
        <w:trPr>
          <w:trHeight w:val="11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分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人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席指导教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宗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绿色环保社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伟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倡导绿色、践行环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志愿者协会（高三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延龙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服务、温暖相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广播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东辉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校园文化氛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时岸文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中正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点江山、激扬文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推理辩论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祎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红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辩会友、碰撞思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学生心理剧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明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小珍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开心灵之门，迎接灿烂微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物理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翔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中凡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学生动手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舞蹈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梓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现真实自我，创造丰富生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演讲社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社员英语口语的表达能力，提高学习英语的主动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一中国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淑凯  程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中华优秀文化，感悟国学的博大精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智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智力，娱乐身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旭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素质教育，关注学生成长，培养学生课余爱好及兴趣，为学生提供展示才华的舞台，丰富校园文化生活，提高学生的创造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脑风暴之数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新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勇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学生对数学的兴趣，探索解题的新思路、新方法，提高思维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剧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钦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德育形式，形成特色德育，传播积极文化，传递正能量；搞活素质教育，培养学生的创新能力和表演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数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菅志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受数学魅力，尽显理性之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数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学生学习数学的热情和兴趣，感受数学的魅力，体会数学的价值，培养学生们在日常生活中应用数学的意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第一中学物理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翔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中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兴趣，发挥特长，科技创新，增强技能，服务同学，服务社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第一中学摄影协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广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红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传授摄影技术为主，以服务同学、完善自我、丰富校园文化生活为目标，为摄影爱好者提供了一个广阔的技能交流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城历史研究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邦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向彦 范淑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性 客观 历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化学社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笑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化学从课堂中的学科转化为生活中的科学，让化学从课本与考试中走出来，然后再回馈于课本与考试。社团活动是课堂学习的前奏与后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勇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锦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身健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与生活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志于从事生物学和医学专业的学生的课外学习与动手实践基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一中新闻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啸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跟时代，深化学识，训练思维，注重实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岸文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博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朝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文会友，以文交心，传播文化，弘扬传统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shine</w:t>
            </w:r>
            <w:r>
              <w:rPr>
                <w:rFonts w:ascii="宋体;SimSun" w:hAnsi="宋体;SimSun" w:cs="宋体;SimSun"/>
                <w:kern w:val="0"/>
                <w:sz w:val="24"/>
              </w:rPr>
              <w:t>羽毛球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书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向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富课外活动，促进德智体美劳全面发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知古风摄影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沛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学生一个发展自身爱好的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间书屋读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 写作 讲演 进步 和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度政治历史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新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朝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参与政治生活的能力，以史为鉴，开阔视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疯狂化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学生对化学的热情，辅助推进课堂改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凯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香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 自然 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英语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乐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学生英语综合素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研究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虎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英语水平，丰富课余生活，体验英语魅力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感美工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晨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艳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艺术水平，形成校园良好艺术氛围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心读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览群书，交流心得，营造书香校园，享受读书乐趣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ill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树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创造力，让创新在心中萌芽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ow Time</w:t>
            </w:r>
            <w:r>
              <w:rPr>
                <w:rFonts w:ascii="宋体;SimSun" w:hAnsi="宋体;SimSun" w:cs="宋体;SimSun"/>
                <w:kern w:val="0"/>
                <w:sz w:val="24"/>
              </w:rPr>
              <w:t>篮球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悦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兄弟，不篮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文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学生写作水平，加强学生间联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知学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晓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大学习深度，锻炼实践能力，贯通各学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ORY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军事爱国主义教育，普及军事科技知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amlike</w:t>
            </w:r>
            <w:r>
              <w:rPr>
                <w:rFonts w:ascii="宋体;SimSun" w:hAnsi="宋体;SimSun" w:cs="宋体;SimSun"/>
                <w:kern w:val="0"/>
                <w:sz w:val="24"/>
              </w:rPr>
              <w:t>漫研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孙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起动手，制造礼物，提高组织、协作交流能力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志愿者协会（高二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中华美德，提高文化素养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0:00Z</dcterms:created>
  <dc:creator>Windows 用户</dc:creator>
  <dc:description/>
  <cp:keywords/>
  <dc:language>en-US</dc:language>
  <cp:lastModifiedBy>Windows 用户</cp:lastModifiedBy>
  <dcterms:modified xsi:type="dcterms:W3CDTF">2014-09-12T05:22:00Z</dcterms:modified>
  <cp:revision>2</cp:revision>
  <dc:subject/>
  <dc:title>社团名称</dc:title>
</cp:coreProperties>
</file>